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3161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4-03-24-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RBOVSKO, 26. 11.2024.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BAVLJANJU DIMNJAČARSKIH POSLOVA NA PODRUČJU GRADA VRBOVSKOG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Grad Vrbovsko 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ređuje se organizacija i način obavljanja dimnjačarskih poslova, rokovi čišćenja i kontrole dimovodnih objekata i uređaja za loženje te nadzor nad obavljanjem tih poslova, a u svrhu sprječavanja i otklanjanja uzroka požara i opasnosti od plinova i dimova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rbovskog u suradnji s gradonačelnikom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bovsko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4 - 25.11.2024</w:t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8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Tonković, dipl.iur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6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BOVS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BOVS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5:00Z</dcterms:created>
  <dc:creator>Korisnik</dc:creator>
  <dc:description/>
  <cp:keywords/>
  <dc:language>en-US</dc:language>
  <cp:lastModifiedBy>Marina Tonković</cp:lastModifiedBy>
  <dcterms:modified xsi:type="dcterms:W3CDTF">2024-11-27T13:11:00Z</dcterms:modified>
  <cp:revision>7</cp:revision>
  <dc:subject/>
  <dc:title/>
</cp:coreProperties>
</file>